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7"/>
          <w:szCs w:val="27"/>
          <w:highlight w:val="none"/>
        </w:rPr>
      </w:pPr>
      <w:r>
        <w:rPr>
          <w:rFonts w:ascii="宋体" w:hAnsi="宋体" w:cs="宋体"/>
          <w:color w:val="000000"/>
          <w:sz w:val="27"/>
          <w:szCs w:val="27"/>
        </w:rPr>
        <w:t>技术规格及要求：</w:t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17"/>
        <w:gridCol w:w="2699"/>
        <w:gridCol w:w="1388"/>
      </w:tblGrid>
      <w:tr>
        <w:trPr>
          <w:trHeight w:val="894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智能化系统汇总表</w:t>
            </w:r>
          </w:p>
        </w:tc>
      </w:tr>
      <w:tr>
        <w:trPr>
          <w:trHeight w:val="5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预算金额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网络综合布线系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¥64,625.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视频高清监控系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¥50,741.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显示屏系统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楼多功能厅会议系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¥62,398.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远程视频会议系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¥65,538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科技法庭系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¥159,649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行通道门禁系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¥53,603.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车行通道车牌识别系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¥22,763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¥479,319.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2700"/>
        <w:jc w:val="both"/>
        <w:rPr>
          <w:rFonts w:ascii="宋体" w:hAnsi="宋体" w:cs="宋体"/>
          <w:color w:val="000000"/>
          <w:sz w:val="27"/>
          <w:szCs w:val="27"/>
          <w:highlight w:val="none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Heading2"/>
        <w:ind w:left="0" w:hanging="0"/>
        <w:jc w:val="both"/>
        <w:rPr>
          <w:rFonts w:ascii="宋体" w:hAnsi="宋体" w:cs="宋体"/>
          <w:color w:val="000000"/>
          <w:sz w:val="27"/>
          <w:szCs w:val="27"/>
          <w:highlight w:val="none"/>
        </w:rPr>
      </w:pPr>
      <w:r>
        <w:rPr>
          <w:rFonts w:cs="宋体" w:ascii="宋体" w:hAnsi="宋体"/>
          <w:color w:val="000000"/>
          <w:sz w:val="27"/>
          <w:szCs w:val="27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3"/>
        <w:gridCol w:w="3422"/>
        <w:gridCol w:w="860"/>
        <w:gridCol w:w="800"/>
        <w:gridCol w:w="1145"/>
        <w:gridCol w:w="1383"/>
      </w:tblGrid>
      <w:tr>
        <w:trPr>
          <w:trHeight w:val="60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网络综合布线系统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（元）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信号传输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输速度千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6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12.0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插面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55A-1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信息模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起式地面插座，开启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根据需要装入不同的模块，做到真正的模块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阻尼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3.0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面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-1</w:t>
              <w:br/>
              <w:t>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板采用圆角造型设计，信息插座与面板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式结构，前后双层面板设计，外形美观，避免固定螺丝孔外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格统一的单口，双口，三口，四口面板均带有弹簧式自动回弹防尘门设计，防止灰尘等异物侵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有标识纸和标识盖，方便维护和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尺寸：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6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6mm</w:t>
              <w:br/>
              <w:t>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.35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插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-2</w:t>
              <w:br/>
              <w:t>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板采用圆角造型设计，信息插座与面板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式结构，前后双层面板设计，外形美观，避免固定螺丝孔外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格统一的单口，双口，三口，四口面板均带有弹簧式自动回弹防尘门设计，防止灰尘等异物侵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有标识纸和标识盖，方便维护和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尺寸：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6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6mm</w:t>
              <w:br/>
              <w:t>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2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5-G</w:t>
              <w:br/>
              <w:t xml:space="preserve">1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/T1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SI∕TIA-568-C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/IEC 1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 61156-5</w:t>
              <w:br/>
              <w:t>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品传输性能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NSI/TIA-568-C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标准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短信道（二节点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短信道（三节点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短信道（四节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信道（六节点）和永久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过标准最高传输频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M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传输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V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%</w:t>
              <w:br/>
              <w:t>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根导体直流电阻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Ω/100m</w:t>
              <w:br/>
              <w:t>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体：软圆铜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mm±0.0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绝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线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蔽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/U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线对采用“十”字骨架隔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套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SZ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护套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±0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±0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阻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EC60332-1-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EC60332-3-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M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P</w:t>
              <w:br/>
              <w:t>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护套材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SZ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EC60332-3-22(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成束燃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61034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60754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酸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弯曲半径：安装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电缆外径，安装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敷设方式：钢管或阻燃硬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温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0℃</w:t>
              <w:br/>
              <w:t>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护套采用激光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品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并提供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5)FC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8.5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33.0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水晶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01J-1</w:t>
              <w:br/>
              <w:t>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568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568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：一体式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P8C</w:t>
              <w:br/>
              <w:t>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片：三叉铜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壳材料：聚碳酸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金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u”</w:t>
              <w:br/>
              <w:t>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芯线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8mm~1.05mm 7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拔次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力测试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N</w:t>
              <w:br/>
              <w:t>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耐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VAC/60S 10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0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.0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室外光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6.5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8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4.0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2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86.0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模光纤跳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/T12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/IEC 1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SI/TIA-568-C.3</w:t>
              <w:br/>
              <w:t>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依据标准出厂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测试，性能优于国内和国际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质量陶瓷插芯，插入损耗低，耐久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复性，互换性，光学特性稳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种长度，多种类型的跳纤和尾纤可供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芯光缆护套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  <w:br/>
              <w:t>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入损耗（含重复性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dB</w:t>
              <w:br/>
              <w:t>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换性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dB</w:t>
              <w:br/>
              <w:t>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波损耗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≥3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0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复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1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℃~+60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9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8.5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/T 92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/IEC 1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SI/TIA - 568-C.2</w:t>
              <w:br/>
              <w:t>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品传输性能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NSI/TIA-568-C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标准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短信道（二节点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短信道（三节点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短信道（四节点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信道（六节点）和永久链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标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机架式安装，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采用全塑料面板，金属底板结构，外形美观，机械强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口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，采用模块化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插座一组，每个模块都可以单独拆卸，便于安装和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端自带线缆管理单元，采用双爪式免工具设计，便于安装和拆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清晰的标识系统，自带标识纸和标识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)I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磷青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：磷青铜表面镀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缆保护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线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接导体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AWG~22AWG</w:t>
              <w:br/>
              <w:t>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线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68A/T568B</w:t>
              <w:br/>
              <w:t>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头与插座插合次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端接次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传输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MHz 16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0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.0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跳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/T 92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/IEC1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SI/TIA-568-C.2</w:t>
              <w:br/>
              <w:t>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成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，具有更高的可靠性和传输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股绞合，软圆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体线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AWG</w:t>
              <w:br/>
              <w:t>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蔽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U/UTP</w:t>
              <w:br/>
              <w:t xml:space="preserve">6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-1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RJ45</w:t>
              <w:br/>
              <w:t xml:space="preserve">7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8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拔次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J45≥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≥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9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传输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MHz 10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0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0.0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线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标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架式安装，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mm</w:t>
              <w:br/>
              <w:t xml:space="preserve">2) SPC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轧钢板表面脱脂、磷化、静电喷塑处理，机械强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下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宽理线档距，为高性能线缆提供更大的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板采用卡扣式设计可单边开启无需拆下盖板也可跳线，便于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有贯穿孔，便于前后走线和多余线缆的存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6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/1.2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布线标准机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1778mm 37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黑色，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前玻璃门，后钢板门，标配。 前门钢化玻璃门，后门钢板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国标电源排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板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扇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机柜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风扇外，其余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风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脚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螺母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六角扳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机柜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金属走线槽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接地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6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52.0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系统专用电源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VA UP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15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15.00 </w:t>
            </w:r>
          </w:p>
        </w:tc>
      </w:tr>
      <w:tr>
        <w:trPr>
          <w:trHeight w:val="38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其他配件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熔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0.00 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管、插座、五金件、紧固件、连接件、标签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0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0.00 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625.55 </w:t>
            </w:r>
          </w:p>
        </w:tc>
      </w:tr>
    </w:tbl>
    <w:p>
      <w:pPr>
        <w:pStyle w:val="Normal"/>
        <w:spacing w:lineRule="auto" w:line="360"/>
        <w:ind w:firstLine="3614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70"/>
        <w:gridCol w:w="3826"/>
        <w:gridCol w:w="658"/>
        <w:gridCol w:w="658"/>
        <w:gridCol w:w="1230"/>
        <w:gridCol w:w="1426"/>
      </w:tblGrid>
      <w:tr>
        <w:trPr>
          <w:trHeight w:val="64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视频高清监控系统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（元）</w:t>
            </w:r>
          </w:p>
        </w:tc>
      </w:tr>
      <w:tr>
        <w:trPr>
          <w:trHeight w:val="1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脸识别摄像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 星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.8" CMOS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拍筒型网络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支持智能资源模式切换：人脸抓拍模式、道路监控模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a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件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焦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场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  <w:br/>
              <w:t>2.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7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5°</w:t>
              <w:br/>
              <w:t>4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°</w:t>
              <w:br/>
              <w:t>6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°</w:t>
              <w:br/>
              <w:t>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°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补光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补光过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，补光灯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最大图像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560 × 1440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视频压缩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码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/H.264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网络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B/CI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支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内置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 10 M/100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以太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启动和工作温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-30 ℃~60 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无凝结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供电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V ± 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防反接保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ss 3</w:t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电流及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V~57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 A~0.12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 W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防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8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8.00 </w:t>
            </w:r>
          </w:p>
        </w:tc>
      </w:tr>
      <w:tr>
        <w:trPr>
          <w:trHeight w:val="2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高清摄像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/1.8" CMO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彩筒型网络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智能侦测：支持越界侦测，区域入侵侦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最低照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 Lux 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C 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Lux with Light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宽动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20 dB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焦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场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  <w:br/>
              <w:t>2.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7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5°</w:t>
              <w:br/>
              <w:t>4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°</w:t>
              <w:br/>
              <w:t>6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°</w:t>
              <w:br/>
              <w:t>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°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补光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补光过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，补光灯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最大图像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560 × 1440</w:t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视频压缩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码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/H.264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网络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B/CI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支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内置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 10 M/100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以太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启动和工作温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-30 ℃~60 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无凝结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供电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V ± 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防反接保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ss 3</w:t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电流及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V~57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 A~0.12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 W</w:t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防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3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77.00 </w:t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高清半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/1.8" CMO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彩筒型网络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智能侦测：支持越界侦测，区域入侵侦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最低照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 Lux 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C 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Lux with Light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宽动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20 dB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焦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场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  <w:br/>
              <w:t>2.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7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5°</w:t>
              <w:br/>
              <w:t>4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°</w:t>
              <w:br/>
              <w:t>6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°</w:t>
              <w:br/>
              <w:t>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°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补光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补光过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，补光灯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最大图像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560 × 1440</w:t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视频压缩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码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/H.264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网络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B/CI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支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内置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 10 M/100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以太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启动和工作温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-30 ℃~60 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无凝结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供电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V ± 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防反接保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ss 3</w:t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电流及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V~57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 A~0.12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 W</w:t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防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.8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92.80 </w:t>
            </w:r>
          </w:p>
        </w:tc>
      </w:tr>
      <w:tr>
        <w:trPr>
          <w:trHeight w:val="3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录像主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单库比对报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人脸分析比对（图片流），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路人脸抓拍（视频流）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脸名单库，总库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B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陌生人报警、人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V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对、以脸搜脸、按姓名检索、按属性检索、人脸属性识别、人脸评分功能、接入混合抓拍事件、热成像接入、存储、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区域关注度相机：支持区域关注度联动方式：区域人数检测、停留时长检测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接入多个客流相机，合并统计客流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硬盘；支持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；可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硬盘；可接入加密硬盘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48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48.00 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终端管理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HDM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接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78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78.00 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存硬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TB IntelliPower 64M SATA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6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84.00 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装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范围 适合枪型、筒型、一体型摄像机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 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角度 水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°~45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10 </w:t>
            </w:r>
          </w:p>
        </w:tc>
      </w:tr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/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头、两端带线式，国标，输入线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出线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7.50 </w:t>
            </w:r>
          </w:p>
        </w:tc>
      </w:tr>
      <w:tr>
        <w:trPr>
          <w:trHeight w:val="1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信号传输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速度千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0.5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2.50 </w:t>
            </w:r>
          </w:p>
        </w:tc>
      </w:tr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五类网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无氧铜）超五类网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9.75 </w:t>
            </w:r>
          </w:p>
        </w:tc>
      </w:tr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6.25 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0.00 </w:t>
            </w:r>
          </w:p>
        </w:tc>
      </w:tr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741.90 </w:t>
            </w:r>
          </w:p>
        </w:tc>
      </w:tr>
    </w:tbl>
    <w:p>
      <w:pPr>
        <w:pStyle w:val="Normal"/>
        <w:spacing w:lineRule="auto" w:line="360"/>
        <w:ind w:firstLine="3614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1"/>
        <w:gridCol w:w="3616"/>
        <w:gridCol w:w="836"/>
        <w:gridCol w:w="836"/>
        <w:gridCol w:w="1125"/>
        <w:gridCol w:w="1321"/>
      </w:tblGrid>
      <w:tr>
        <w:trPr>
          <w:trHeight w:val="880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高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显示屏系统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多功能厅会议系统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（元）</w:t>
            </w:r>
          </w:p>
        </w:tc>
      </w:tr>
      <w:tr>
        <w:trPr>
          <w:trHeight w:val="720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点间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m±0.05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构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R1G1B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贴三合一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0Dot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电流（单元板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A±0.3A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板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*80=12800Dots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组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m*160mm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值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     平均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*240=76800Dots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0h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角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度均匀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均匀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:1</w:t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bit</w:t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可调，具有蓝光抑制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效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cd/W     </w:t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眠模式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㎡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W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信号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，支持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L/NT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式自适应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输入，支持复合视频信号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（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码卡，支持主流厂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抵抗强光干扰，照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能正常观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平均效率：具有功率因数校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功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供电电源的功率因素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换效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质量评价：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/T11590-2016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图像主观质量评价方法，评价等价为优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清技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动态光照渲染技术；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绿色健康分级认证技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软件设置项：支持鬼影消除，第一扫偏暗消除，低灰偏色补偿、低灰均匀性、低灰横条纹消除、慢速开启、十字架消除、去除坏点、毛毛虫消除、余辉消除、亮度缓慢变亮功能，支持摩尔纹抑制功能，减轻摩尔纹视觉主观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48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11.20 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B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需再配转接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接插连接件，减少故障点，故障率更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常规芯片实现高刷新、高灰度、高亮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灰度引擎，低灰度表现更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节处理更完美，可消除单元板设计引起的某行偏暗、低灰偏红、鬼影等细节问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逐点校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所有常规芯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和灯饰芯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静态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~1/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之间的任意扫描类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任意抽点，支持数据偏移，可轻松实现各种异型屏、球形屏、创意显示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卡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超大带载面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 3.3V~6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宽工作电压，有效减弱电压波动带来的影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保证设备能够持久运行，需具有电击和能量危险的防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功能、低灰修缝、支持标序、标定，目标箱体四周显示红绿蓝白边框，接收卡绿灯慢闪，快速识别故障点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8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8.00 </w:t>
            </w:r>
          </w:p>
        </w:tc>
      </w:tr>
      <w:tr>
        <w:trPr>
          <w:trHeight w:val="12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网口输出，最大带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，最宽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，或最高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视频输入接口，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输入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200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分辨率任意设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视频源任意切换，缩放和裁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画面偏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通讯接口，用于电脑调试和主控间任意级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亮度和色温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低亮高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CP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定作用力，外部防护罩可承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+1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恒定作用力持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高效兼容交流电网电源的连接方式，设备可支持与交流电网电源的单独连接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80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80.00 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放软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丰富、性能优越，兼具良好的操作界面，易学易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视频、音频、图像、文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i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形式的媒体文件播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icrosoft offic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P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时钟、计时、天气预报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外部视频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Vid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复合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多页面多分区节目编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富灵活的视频切换功能、分区特效，以及三维特效动画，让显示屏的显示效果得到完美展现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.00 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彩专用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W/5V/4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换效率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输出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过载保护，可靠性高、带载能力强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负载老化试验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0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0.00 </w:t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配电柜，支持三相五线制延时送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0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0.00 </w:t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支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铝型材边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8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3.20 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功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柱一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0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0.00 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配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线、电源线、音频线、网线等相关配套辅助材料，满足本项目实际需要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0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0.00 </w:t>
            </w:r>
          </w:p>
        </w:tc>
      </w:tr>
      <w:tr>
        <w:trPr>
          <w:trHeight w:val="675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3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像素点间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5mm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入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-5.5V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±10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像素构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R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板功率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W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件材料 聚碳酸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C+G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*152mm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最大电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±0.3A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驱动方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恒流驱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构特点 灯驱合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像素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21Dot/m²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灯管类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D212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元板分辨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*3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亮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cd/m²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度均匀性 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屏体水平视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±10°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屏体垂直视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±10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佳视距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m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环境 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每平方模组最大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W/m²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功率（每平方最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÷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÷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W/m²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度等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帧频率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新频率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H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灰度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控制，逐点一一对应，视频同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实时显示 亮度调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入信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/VG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（多种制式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BH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复合视频信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VIDEO,Ypbpr(HDTV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寿命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小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无故障时间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衰减率（工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%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续失控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温度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点率 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水平平整度 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湿度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R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垂直平整度 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8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6.20 </w:t>
            </w:r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配电柜，支持三相五线制延时送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0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0.00 </w:t>
            </w:r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国标铜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.00 </w:t>
            </w:r>
          </w:p>
        </w:tc>
      </w:tr>
      <w:tr>
        <w:trPr>
          <w:trHeight w:val="700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多功能厅会议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画面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4:3 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，流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46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46.00 </w:t>
            </w:r>
          </w:p>
        </w:tc>
      </w:tr>
      <w:tr>
        <w:trPr>
          <w:trHeight w:val="5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无线话筒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超高频）波段传输，频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间可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整个硬件电路由微电脑进行控制，可以进行选频、显示、静音锁定、电池容量监测等处理，实现传统机型不易实现的各种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高性能的液晶显示，所有的控制菜单均可以在液晶屏进行显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相环、红外线对频设计，相对于石英控制的无线系统，具有更高的频率稳定度、优秀的选频特性，可以在一套系统实现多频道、多功能的专业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的可调频点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用户可以根据现场电磁环境，任意选择不受干扰的频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专业二次变频和多级射频滤波技术，多系统同时互不干扰：在同一演艺场所可以多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同时使用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5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5.00 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包功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额定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W+20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峰值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W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噪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频率响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Hz~20KHz±1dB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推荐阻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出阻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~16Ω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效果类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CHO/REV/ECHO+REV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音调控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±6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入灵敏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mV±10%/2kΩ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谐波失真 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%(20Hz~20KHz,8Ω)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源供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~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Hz/60Hz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态功率消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×130×350mm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净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kg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6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6.00 </w:t>
            </w:r>
          </w:p>
        </w:tc>
      </w:tr>
      <w:tr>
        <w:trPr>
          <w:trHeight w:val="1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会议音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压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低音十高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2.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8Ω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Hz-20KHz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dB1M/W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连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8.00 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398.60 </w:t>
            </w:r>
          </w:p>
        </w:tc>
      </w:tr>
    </w:tbl>
    <w:p>
      <w:pPr>
        <w:pStyle w:val="Normal"/>
        <w:spacing w:lineRule="auto" w:line="360"/>
        <w:ind w:firstLine="3614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10"/>
        <w:gridCol w:w="2996"/>
        <w:gridCol w:w="618"/>
        <w:gridCol w:w="618"/>
        <w:gridCol w:w="1440"/>
        <w:gridCol w:w="1443"/>
      </w:tblGrid>
      <w:tr>
        <w:trPr>
          <w:trHeight w:val="52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远程视频会议系统</w:t>
            </w:r>
          </w:p>
        </w:tc>
      </w:tr>
      <w:tr>
        <w:trPr>
          <w:trHeight w:val="5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（元）</w:t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一体式终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机顶盒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M,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8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80.00</w:t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鹅颈数字麦克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鹅颈数字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一锐指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dB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Hz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dB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佳拾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cm,RJ11_6P6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音频接口供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.00</w:t>
            </w:r>
          </w:p>
        </w:tc>
      </w:tr>
      <w:tr>
        <w:trPr>
          <w:trHeight w:val="5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终端管理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.00</w:t>
            </w:r>
          </w:p>
        </w:tc>
      </w:tr>
      <w:tr>
        <w:trPr>
          <w:trHeight w:val="5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38.00</w:t>
            </w:r>
          </w:p>
        </w:tc>
      </w:tr>
    </w:tbl>
    <w:p>
      <w:pPr>
        <w:pStyle w:val="Normal"/>
        <w:spacing w:lineRule="auto" w:line="360"/>
        <w:ind w:firstLine="3614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9"/>
        <w:gridCol w:w="3044"/>
        <w:gridCol w:w="1021"/>
        <w:gridCol w:w="686"/>
        <w:gridCol w:w="785"/>
        <w:gridCol w:w="1752"/>
      </w:tblGrid>
      <w:tr>
        <w:trPr>
          <w:trHeight w:val="540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科技法庭系统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（元）</w:t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庭审主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庭审主机，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触控显示屏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 S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机或网络摄像机接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/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，支持多画面合成，支持双光盘同步刻录，含两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录机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音频输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音频输出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红外控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；支持语音激励及智能分析功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61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61.00</w:t>
            </w:r>
          </w:p>
        </w:tc>
      </w:tr>
      <w:tr>
        <w:trPr>
          <w:trHeight w:val="10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型摄像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高清高速球型数字摄像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-S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光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动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H.265/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/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音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告警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告警输出。含电源适配器、不含安装支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支持网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-S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视频同时输出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7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7.00</w:t>
            </w:r>
          </w:p>
        </w:tc>
      </w:tr>
      <w:tr>
        <w:trPr>
          <w:trHeight w:val="10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型摄像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一体化网络摄像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光级超低照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光变，超宽动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H.265/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/720P/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音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告警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告警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×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槽，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/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不含电源适配器，不含安装支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网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-S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视频同时输出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6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98.00</w:t>
            </w:r>
          </w:p>
        </w:tc>
      </w:tr>
      <w:tr>
        <w:trPr>
          <w:trHeight w:val="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机电源适配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机电源适配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A.100-240V 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00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机支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机小支架，吊装、壁装。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(L)×96(W)×25(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00</w:t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机支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高速球嵌入式安装支架，适用于新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C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系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系列产品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00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鹅颈话筒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庭审专用鹅颈话筒。电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型指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18KHz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（欧姆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Ω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dB±2dB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V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幻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适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45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咪管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咪线长度、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单芯、卡龙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龙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支话筒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连续使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手机、电磁、高频干扰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0.00</w:t>
            </w:r>
          </w:p>
        </w:tc>
      </w:tr>
      <w:tr>
        <w:trPr>
          <w:trHeight w:val="8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物展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物展示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，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放大，支持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对焦和白平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VID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风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7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7.00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接与返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声录音输出与返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方便可调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PE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多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放器（自带均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显歌词和曲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大小由主控独立旋钮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美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显示哑音选择开关 另设有监听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主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听室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幻象供电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V-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电压工作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输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4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4.00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Hz-20KHz(±3dB) 1watt@1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dB /W(lm)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声压级（额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值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dB/132dB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Ω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 Nominal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峰值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W Peak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峰扩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 5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.00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控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/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2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2.00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藏式接线盒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源多种接口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.00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支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合法庭现场使用，角度可调节至水平，避免显示器遮挡人脸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.00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台管理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0.00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终端管理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3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6.00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支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法庭环境选择壁装、吊顶、移动支架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.00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机柜，前后双开门，方便安装调试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.00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信号传输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速度千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.00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信息输出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6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6.00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49.00</w:t>
            </w:r>
          </w:p>
        </w:tc>
      </w:tr>
    </w:tbl>
    <w:p>
      <w:pPr>
        <w:pStyle w:val="Normal"/>
        <w:spacing w:lineRule="auto" w:line="360"/>
        <w:ind w:firstLine="3614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04"/>
        <w:gridCol w:w="2804"/>
        <w:gridCol w:w="684"/>
        <w:gridCol w:w="607"/>
        <w:gridCol w:w="936"/>
        <w:gridCol w:w="1328"/>
      </w:tblGrid>
      <w:tr>
        <w:trPr>
          <w:trHeight w:val="68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人行通道门禁系统</w:t>
            </w:r>
          </w:p>
        </w:tc>
      </w:tr>
      <w:tr>
        <w:trPr>
          <w:trHeight w:val="6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（元）</w:t>
            </w:r>
          </w:p>
        </w:tc>
      </w:tr>
      <w:tr>
        <w:trPr>
          <w:trHeight w:val="16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刷通用摆闸（左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*1000*145mm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道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~9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门翼间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他宽度门翼间隙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箱体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；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mm 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门翼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亚克力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mm 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电机类型：直流无刷电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红外对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使用场景：室内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容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普通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张来宾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条事件记录（需选配权限板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行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每分钟，受人员情况和通行模式影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压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-264VAC/47-63Hz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通道（一组通道）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W </w:t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℃~70℃ 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理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IP,I/O,RS232,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需选配权限板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整机重量（不含包装，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K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2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2.00</w:t>
            </w:r>
          </w:p>
        </w:tc>
      </w:tr>
      <w:tr>
        <w:trPr>
          <w:trHeight w:val="16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刷通用摆闸（中间双机芯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*1000*145mm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道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~9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门翼间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他宽度门翼间隙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箱体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；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mm 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门翼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亚克力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mm 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电机类型：直流无刷电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红外对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使用场景：室内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容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普通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张来宾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条事件记录（需选配权限板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行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每分钟，受人员情况和通行模式影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压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-264VAC/47-63Hz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通道（一组通道）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W </w:t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℃~70℃ 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理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IP,I/O,RS232,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需选配权限板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整机重量（不含包装，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K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3.00</w:t>
            </w:r>
          </w:p>
        </w:tc>
      </w:tr>
      <w:tr>
        <w:trPr>
          <w:trHeight w:val="16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刷通用摆闸（右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*1000*145mm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道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~9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门翼间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他宽度门翼间隙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箱体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；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mm 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门翼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亚克力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mm 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电机类型：直流无刷电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红外对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使用场景：室内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容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普通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张来宾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条事件记录（需选配权限板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行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每分钟，受人员情况和通行模式影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压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-264VAC/47-63Hz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通道（一组通道）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W </w:t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℃~70℃ 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理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IP,I/O,RS232,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需选配权限板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整机重量（不含包装，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K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2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2.00</w:t>
            </w:r>
          </w:p>
        </w:tc>
      </w:tr>
      <w:tr>
        <w:trPr>
          <w:trHeight w:val="13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脸识别通行门禁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系统：嵌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系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幕参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显示屏，屏幕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屏幕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参数：采用宽动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双目摄像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功能：集成热成像测温模组，测温距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-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间，测温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℃-4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无黑体）；支持身份认证（刷脸、刷卡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模式、仅测温模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认证方式：支持人脸、密码、二维码（通过摄像头识别）认证方式，可通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口外接读卡器，也通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外接身份证，实现人证比对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脸识别：采用深度学习算法，支持照片、视频防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脸识别速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人脸验证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容量：本地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人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卡（外接读卡器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事件记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件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韦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双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/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门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报警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报警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门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方式及网络协议：有线网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K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环境：建议室内，无风环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配合人员通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电压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 12V/2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6*366.6*1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2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8.00</w:t>
            </w:r>
          </w:p>
        </w:tc>
      </w:tr>
      <w:tr>
        <w:trPr>
          <w:trHeight w:val="4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专用电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.00</w:t>
            </w:r>
          </w:p>
        </w:tc>
      </w:tr>
      <w:tr>
        <w:trPr>
          <w:trHeight w:val="16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传输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速度千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.00</w:t>
            </w:r>
          </w:p>
        </w:tc>
      </w:tr>
      <w:tr>
        <w:trPr>
          <w:trHeight w:val="16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通道遥控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控器支持一对多：一个遥控器可以同时控制最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通道，一个通道最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遥控器，空旷条件下遥控距离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控器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按键（自上而下顺序）：进开门、关门、出开门、常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发射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*36mm*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供电方式：碱性锌锰层叠电池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A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.80</w:t>
            </w:r>
          </w:p>
        </w:tc>
      </w:tr>
      <w:tr>
        <w:trPr>
          <w:trHeight w:val="16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阅读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读取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代居民身份证、港澳台居民居住证、外国人永久居留身份证的信息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 14443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可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fa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序列号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口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 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不需要单独供电）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4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4.00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安检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规格 前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源输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 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温度和湿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─5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无冷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测温精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5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 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温度初筛：可对通过安检门的人员进行明眸测试，并在安检门上显示和报警联动，温度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无黑体），测温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℃-4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测试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温度初筛：可通过安全温度阈值设置，超过该阈值，可联动安检门本地声光报警，建立首道防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体显示：采用前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屏显示，可显示通过人数、金属报警人数、实时温度、温度异常人数、健康码等信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检测：可检测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回形针大小的金属，有效进行违规物品核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区位报警功能：人体不同位置的多个金属通过安检门时会同时报警，并可以指示多个金属的位置，最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网功能：可以单机联网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进行参数配置；也可以搭配平台进行客流数据、报警数据的汇聚应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化组件设计：运输、维护方便快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飞物报警功能：金属物体从门中间抛过也会准确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探测高度：离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的金属物体进入检测区域均可报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机自诊断功能：开机时对系统进行自检，并显示检测结果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.00</w:t>
            </w:r>
          </w:p>
        </w:tc>
      </w:tr>
      <w:tr>
        <w:trPr>
          <w:trHeight w:val="4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网络传输系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五类非屏蔽双绞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套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.00</w:t>
            </w:r>
          </w:p>
        </w:tc>
      </w:tr>
      <w:tr>
        <w:trPr>
          <w:trHeight w:val="4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3*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7.00</w:t>
            </w:r>
          </w:p>
        </w:tc>
      </w:tr>
      <w:tr>
        <w:trPr>
          <w:trHeight w:val="4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Φ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4.75</w:t>
            </w:r>
          </w:p>
        </w:tc>
      </w:tr>
      <w:tr>
        <w:trPr>
          <w:trHeight w:val="4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、胶布、电源头、水晶头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00</w:t>
            </w:r>
          </w:p>
        </w:tc>
      </w:tr>
      <w:tr>
        <w:trPr>
          <w:trHeight w:val="6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03.55</w:t>
            </w:r>
          </w:p>
        </w:tc>
      </w:tr>
    </w:tbl>
    <w:p>
      <w:pPr>
        <w:pStyle w:val="Normal"/>
        <w:spacing w:lineRule="auto" w:line="360"/>
        <w:ind w:firstLine="3614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91"/>
        <w:gridCol w:w="765"/>
        <w:gridCol w:w="720"/>
        <w:gridCol w:w="1170"/>
        <w:gridCol w:w="1365"/>
        <w:gridCol w:w="2715"/>
      </w:tblGrid>
      <w:tr>
        <w:trPr>
          <w:trHeight w:val="600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车行通道车牌识别系统</w:t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车车辆出入口车辆管理设备配置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（元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道闸控制设备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的设备状态检测，高速的采样频率以及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数据采样精度，保证设备工作快速、起杆和落杆平稳不抖动；</w:t>
            </w:r>
            <w:r>
              <w:rPr>
                <w:rStyle w:val="Font81"/>
                <w:rFonts w:eastAsia="Times New Roman"/>
                <w:color w:val="000000"/>
                <w:lang w:val="en-US" w:eastAsia="zh-CN" w:bidi="ar"/>
              </w:rPr>
              <w:t xml:space="preserve">        </w:t>
            </w:r>
            <w:r>
              <w:rPr>
                <w:rStyle w:val="Font81"/>
                <w:color w:val="000000"/>
                <w:lang w:val="en-US" w:eastAsia="zh-CN" w:bidi="ar"/>
              </w:rPr>
              <w:t>开机自动校准，完全规避现场安装差异导致的重新调教工作；</w:t>
            </w:r>
            <w:r>
              <w:rPr>
                <w:rStyle w:val="Font81"/>
                <w:rFonts w:eastAsia="Times New Roman"/>
                <w:color w:val="000000"/>
                <w:lang w:val="en-US" w:eastAsia="zh-CN" w:bidi="ar"/>
              </w:rPr>
              <w:t xml:space="preserve">                                                </w:t>
            </w:r>
            <w:r>
              <w:rPr>
                <w:rStyle w:val="Font81"/>
                <w:color w:val="000000"/>
                <w:lang w:val="en-US" w:eastAsia="zh-CN" w:bidi="ar"/>
              </w:rPr>
              <w:t>工作环境零下</w:t>
            </w:r>
            <w:r>
              <w:rPr>
                <w:rStyle w:val="Font81"/>
                <w:color w:val="000000"/>
                <w:lang w:val="en-US" w:eastAsia="zh-CN" w:bidi="ar"/>
              </w:rPr>
              <w:t>35</w:t>
            </w:r>
            <w:r>
              <w:rPr>
                <w:rStyle w:val="Font81"/>
                <w:color w:val="000000"/>
                <w:lang w:val="en-US" w:eastAsia="zh-CN" w:bidi="ar"/>
              </w:rPr>
              <w:t>度到零上</w:t>
            </w:r>
            <w:r>
              <w:rPr>
                <w:rStyle w:val="Font81"/>
                <w:color w:val="000000"/>
                <w:lang w:val="en-US" w:eastAsia="zh-CN" w:bidi="ar"/>
              </w:rPr>
              <w:t>70</w:t>
            </w:r>
            <w:r>
              <w:rPr>
                <w:rStyle w:val="Font81"/>
                <w:color w:val="000000"/>
                <w:lang w:val="en-US" w:eastAsia="zh-CN" w:bidi="ar"/>
              </w:rPr>
              <w:t>度；</w:t>
            </w:r>
            <w:r>
              <w:rPr>
                <w:rStyle w:val="Font81"/>
                <w:rFonts w:eastAsia="Times New Roman"/>
                <w:color w:val="000000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81"/>
                <w:color w:val="000000"/>
                <w:lang w:val="en-US" w:eastAsia="zh-CN" w:bidi="ar"/>
              </w:rPr>
              <w:t>三重防雨结构；</w:t>
            </w:r>
            <w:r>
              <w:rPr>
                <w:rStyle w:val="Font81"/>
                <w:color w:val="000000"/>
                <w:lang w:val="en-US" w:eastAsia="zh-CN" w:bidi="ar"/>
              </w:rPr>
              <w:br/>
            </w:r>
            <w:r>
              <w:rPr>
                <w:rStyle w:val="Font81"/>
                <w:color w:val="000000"/>
                <w:lang w:val="en-US" w:eastAsia="zh-CN" w:bidi="ar"/>
              </w:rPr>
              <w:t>双速控制，集合平衡挂臂、减震装置免维护结构，起落杆速度</w:t>
            </w:r>
            <w:r>
              <w:rPr>
                <w:rStyle w:val="Font81"/>
                <w:color w:val="000000"/>
                <w:lang w:val="en-US" w:eastAsia="zh-CN" w:bidi="ar"/>
              </w:rPr>
              <w:t>3-6</w:t>
            </w:r>
            <w:r>
              <w:rPr>
                <w:rStyle w:val="Font81"/>
                <w:color w:val="000000"/>
                <w:lang w:val="en-US" w:eastAsia="zh-CN" w:bidi="ar"/>
              </w:rPr>
              <w:t>秒可调节。</w:t>
            </w:r>
            <w:r>
              <w:rPr>
                <w:rStyle w:val="Font81"/>
                <w:color w:val="000000"/>
                <w:lang w:val="en-US" w:eastAsia="zh-CN" w:bidi="ar"/>
              </w:rPr>
              <w:br/>
            </w:r>
            <w:r>
              <w:rPr>
                <w:rStyle w:val="Font81"/>
                <w:color w:val="000000"/>
                <w:lang w:val="en-US" w:eastAsia="zh-CN" w:bidi="ar"/>
              </w:rPr>
              <w:t>遇阻返回、延时落杆，线控（遥控）开</w:t>
            </w:r>
            <w:r>
              <w:rPr>
                <w:rStyle w:val="Font81"/>
                <w:color w:val="000000"/>
                <w:lang w:val="en-US" w:eastAsia="zh-CN" w:bidi="ar"/>
              </w:rPr>
              <w:t>/</w:t>
            </w:r>
            <w:r>
              <w:rPr>
                <w:rStyle w:val="Font81"/>
                <w:color w:val="000000"/>
                <w:lang w:val="en-US" w:eastAsia="zh-CN" w:bidi="ar"/>
              </w:rPr>
              <w:t>关闸，起落限信号输出</w:t>
            </w:r>
            <w:r>
              <w:rPr>
                <w:rStyle w:val="Font8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，地感接口及防砸功能接口。</w:t>
            </w:r>
            <w:r>
              <w:rPr>
                <w:rStyle w:val="Font81"/>
                <w:rFonts w:eastAsia="Times New Roman"/>
                <w:color w:val="000000"/>
                <w:lang w:val="en-US" w:eastAsia="zh-CN" w:bidi="ar"/>
              </w:rPr>
              <w:t xml:space="preserve">                                                   </w:t>
            </w:r>
            <w:r>
              <w:rPr>
                <w:rStyle w:val="Font81"/>
                <w:color w:val="000000"/>
                <w:lang w:val="en-US" w:eastAsia="zh-CN" w:bidi="ar"/>
              </w:rPr>
              <w:br/>
            </w:r>
            <w:r>
              <w:rPr>
                <w:rStyle w:val="Font81"/>
                <w:color w:val="000000"/>
                <w:lang w:val="en-US" w:eastAsia="zh-CN" w:bidi="ar"/>
              </w:rPr>
              <w:t>道闸尺寸</w:t>
            </w:r>
            <w:r>
              <w:rPr>
                <w:rStyle w:val="Font81"/>
                <w:color w:val="000000"/>
                <w:lang w:val="en-US" w:eastAsia="zh-CN" w:bidi="ar"/>
              </w:rPr>
              <w:t>:370*370*960MM</w:t>
            </w:r>
          </w:p>
        </w:tc>
      </w:tr>
      <w:tr>
        <w:trPr>
          <w:trHeight w:val="145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智能道闸机（闸栏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.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.0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检测器（防砸车、落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感线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高温屏蔽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入口车牌识别一体机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高清镜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米以内道宽均可识别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动对焦，让现场的安装调试更方便快捷；集控制、语音、显示、开闸、计费于一体，入口显示欢迎光临、剩余车位、车牌号码，开闸命令，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持视频流和触发识别，根据每个安装现场环境自由切换；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用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临时用户均可脱机收费；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系列车牌均可识别（蓝牌、黄牌、警牌、新武警、新军牌、阴阳光车牌、单双层牌及粤港澳车牌）等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致优化的嵌入式车牌识别算法：综合识别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大角度识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通道环境；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优异的成像自动控制：自动跟踪光线变化、有效抑制顺光和逆光；夜间抑制汽车大灯；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智能补光，自动开启关闭无需人为设置；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优质半导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最高性能多核平台，性能可靠、稳定；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：显示区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*410MM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带红绿灯导光板，红绿显示根据车辆进出变化显示；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四行滚动循环显示，除正常显示进出车牌、收费金额之外，可以自定义显示广告语。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采用优质灯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大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远距离也可清晰分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光灯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高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珠，自动光控，补光灯角度可根据现场安装环境进行多角度调节。</w:t>
            </w:r>
          </w:p>
        </w:tc>
      </w:tr>
      <w:tr>
        <w:trPr>
          <w:trHeight w:val="98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变焦相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9.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.0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音播报控制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华一体机箱（含电源空开等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岗亭（管理中心）内部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终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传输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速度千兆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识别管理软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7/x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软件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6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7"/>
          <w:szCs w:val="27"/>
          <w:highlight w:val="none"/>
        </w:rPr>
      </w:pPr>
      <w:r>
        <w:rPr>
          <w:rFonts w:cs="宋体" w:ascii="宋体" w:hAnsi="宋体"/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191" w:footer="992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4">
      <w:start w:val="6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cs="Arial"/>
      <w:b/>
      <w:bCs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批注框文本 Char"/>
    <w:qFormat/>
    <w:rPr>
      <w:kern w:val="2"/>
      <w:sz w:val="16"/>
      <w:szCs w:val="0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ld1">
    <w:name w:val="bold1"/>
    <w:qFormat/>
    <w:rPr>
      <w:b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Hang1">
    <w:name w:val="hang1"/>
    <w:qFormat/>
    <w:rPr>
      <w:rFonts w:cs="Times New Roman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Font12">
    <w:name w:val="font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Font131">
    <w:name w:val="font131"/>
    <w:basedOn w:val="Style5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basedOn w:val="Style5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next w:val="Sender"/>
    <w:pPr>
      <w:ind w:firstLine="720"/>
    </w:pPr>
    <w:rPr>
      <w:sz w:val="3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正文首行缩进"/>
    <w:basedOn w:val="TextBody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3">
    <w:name w:val="首行缩进"/>
    <w:basedOn w:val="Normal"/>
    <w:qFormat/>
    <w:pPr>
      <w:ind w:firstLine="48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numPr>
        <w:ilvl w:val="0"/>
        <w:numId w:val="2"/>
      </w:numPr>
      <w:tabs>
        <w:tab w:val="left" w:pos="420" w:leader="none"/>
      </w:tabs>
      <w:ind w:left="420" w:hanging="42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71" w:after="0"/>
      <w:ind w:left="1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23">
    <w:name w:val="样式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120" w:after="120"/>
      <w:ind w:hanging="0"/>
      <w:outlineLvl w:val="9"/>
    </w:pPr>
    <w:rPr>
      <w:rFonts w:ascii="Cambria" w:hAnsi="Cambria" w:eastAsia="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7:00Z</dcterms:created>
  <dc:creator>USER</dc:creator>
  <dc:description/>
  <dc:language>en-US</dc:language>
  <cp:lastModifiedBy>Administrator</cp:lastModifiedBy>
  <cp:lastPrinted>2022-12-26T12:56:00Z</cp:lastPrinted>
  <dcterms:modified xsi:type="dcterms:W3CDTF">2022-12-26T05:05:19Z</dcterms:modified>
  <cp:revision>7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F395F77347E58C9B716D8974C2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